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gdoc sec='IBM INTERNAL USE ON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:fr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.FlashDO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.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.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tle.(For IBM AT,PCC,PS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*e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te.Jul 26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hor.Pedro E. C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hor.VM(MARVM1/COL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ine.Application Development &amp;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ine.Martinez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ine.IBM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: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ti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---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is a Resident program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DOS environment from inside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functional principle is to start a secondary 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Once under the secondary command processor, any DOS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ed as like as from the regular DOS prompt su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 this way a simplified form of serial multitask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option is provided to attach any non-TSR program to the :hp2.Flas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 execution, provided that sufficient memory is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ime it can be invoked as a regular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is NOT a multitasking environment nor an a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of 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PopUp using a Hot-Key (Alt-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Both in-memory and swap to disk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reserved can be shrinked down to a minimun of 16K un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hen this resource is needed to another task (Memory swa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allocation can be changed afte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This Program is carefully designed to avoid conflic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 on machine and oth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--- 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.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uses 17K for its own code and a minimun of 4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 secondary processor to start and execute internal command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or COPY), so virtually any true IBM PC/PS should qualif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t the start the program will take care of any environm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stallation factor that could imp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ee appendix for detected hardware/software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o run a specific program instead of regular DOS Command Process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amount of memory mus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DOS 3.0 or greater is adequate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.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The following sections deals with several aspects relat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scope, use and technic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 expect that this information would be sufficient to any user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surveyed from a brief walkthr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---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2.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can be invoked by just enter :hp2.FLASHDOS:ehp2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fter :hp2.FlashDOS:ehp2. is invoked the program will run som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DOS Version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Ensure that not another copy of the program is 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Validate and process specified command swit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llocate required memory workspace (Internal memory swap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Trap required interrup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Become a TSR exten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user could tell the program to work with an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On the internal workspace option a block of memory (user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64K) are reserved in top of its own code needs netting up around 8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external (disk) swap option is specified, no memory is reser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is made swapping the current application in memory (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) to disk, provided that enough space is available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rives (including RAM-Disk such as V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lso, the program lets the user to specify configuration option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switches' passed as a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Using switches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FLASHDOS /{switch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re {switch} may  b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A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 :hp2.FlashDOS:ehp2. to search for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f it is inactivated try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workspace is claimed back and if it cann't a message err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remains on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there are not a copy of the program installed in memor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 an error message is displayed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: FLASHDOS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I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 :hp2.FlashDOS:ehp2. to search for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f it is founded active at this time in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n become inactive the workspace memory is released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is shrinked down to the minimun amount needed to kee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 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n in inactive mode :hp2.FlashDOS:ehp2. will not popup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eption given by the installed code acts as if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 memo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: FLASHDOS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E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 :hp2.FlashDOS:ehp2. to select :hp2.External:ehp2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urrent application or part of it is dump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which the required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this switch is not specified the workspace is reserved :hp2.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current application :hp2.must:ehp2. have a memory allocat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han the amount of memory defined to :hp2.FlashDOS:ehp2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size by the user (o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 FLASHDOS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H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 :hp2.FlashDOS:ehp2. to select the :hp2.Huge Sw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 in which the current application is swapped entirely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momemnt regardless the workspace indic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workspace is allways set as the memory us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inus 256 bytes (16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external swap mode is also forced when this option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 FLASHDO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U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 :hp2.FlashDOS:ehp2. to search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ither active or inactive try to desinstall and rel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re are some situations where the Uninstall request cann'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ash the entire system, in such a situation a message is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ctivation process is started, more of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: FLASHDO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9999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Really not a switch is a way to tell FlashDOS the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as a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memory is indicated in terms of :hp2.paragraphs:ehp2.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, a paragraph is the DOS allocation unit and is composed by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Using this option if another copy is detected already installe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ze of the workspace is attempted, if there are not su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the request the program is placed on :hp2.Inactive:ehp2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f the :hp2./I:ehp2. were invo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not specified :hp2.FlashDOS:ehp2. will assume 4096 paragraphs (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orkspac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need and optimun size of this workspace is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this switch is used and another copy of the program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status is checked and if it is :hp2.Inactive:ehp2.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change the size of the workspace area provided tha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memory can be relea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several switches are used specify the size one at las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after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number of paragraphs must be informed with 5 digits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positions must be padded with zero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 FLASHDOS /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?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tells :hp2.FlashDOS:ehp2. to display a short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n using this facility the program is not installed afte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if the program is already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: FLASHDOS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C {d:}{path}{filename}:ehp2.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 can be used at loading time to indicate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sk when :hp2.FlashDOS:ehp2. is Po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switch, if specified, must be used :hp2.only:ehp2. at loading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py of :hp2.FlashDOS:ehp2. is detected in memory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nd the indication of the switch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task may be a program (.COM or .EXE types) or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task invoked in this way :hp2.cann't:ehp2. be any kind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No check is done at loading time to ensure that the file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ally exist, an attempt to load the program under popup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ing the drive, path and filename information and if it is not suc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or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parameter can be specified together with the memory siz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initial values in on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 such a case the /C switch :hp2.MUST BE:ehp2. specifi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 (1): FLASHDOS /C DEBUG  (Will load DEBUG program at pop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xample (2): FLASHDOS /C BASICA /08000 (Will load BASICA with 128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*--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.Func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After the short description given above about how to install :hp2.Flas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 and its main options some functional description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2.Usag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The way of do things with a PC could be quite different between my ow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else, the conclusions given below could not be partially a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ot aplica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vast majority of times that I need to interrupt m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s to do something trivial, mostly using a DOS command like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/to anyone else or gives to the already started DOS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lso I use to run in this situation one of the zillion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o something and terminate, like shown the directory tree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set something to anything different than what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 really do not need (nor want) to run several 'power' tas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rational behind is that I cann't handle several complex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 a reasonable degree of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definitively right mix is a somewhat difficult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sporadic trivi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 order to load a secondary :hp2.DOS Command Processor:ehp2.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must be free (45K minim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have two ways to clear the memory space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 own reserved workspace (Internal WorkSpace Option)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part or all the current application (External WorkSpac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Both methods will be explaine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3.Internal Work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option (assumed as a default) forces :hp2.FlashDOS:ehp2.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ading time a block of memory given by the user (default 6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first thing that the program do when is invoked with the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is memory to general DOS use, this en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 space to start a secondary DOS comman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size of the workspace to start another task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fter termination the space is claimed again and pu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:hp2.FlashDOS:ehp2. again, this action will ensu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request to be sucefu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s more large is the space owned by :hp2.FlashDOS:ehp2.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ld be started within it, but when :hp2.FlashDOS:ehp2.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e space is reserved and cann't be used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 a tradeoff is in place depending of the kind of task tha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ned while in pop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 found myself confortable to work with the default workspace (64K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fficient to cover my usual needs, this is sufficient to le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econdary COMMAND.COM and run any of the most common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 utilities that I normally use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For this purpose the internal swap option has the advantage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witching time and the memory penalization is not too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Obviously, the space reserved as a workspace is no longer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f a resident program is installed when :hp2.FlashDOS:ehp2. i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roblems should be expected, so this action must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initial size of the workspace could be changed once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greater or lower than the original one, provid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do that; to change the workspace size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viously set to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technique should be used in a spartan way becaus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could be expected on each memory size change, a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your PC's addressing space in a lot of small and unu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memory and probably the only way to solve this situ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3.External Work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If there are a need to run programs that requires memory space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-30K probably the selection of the External WorkSpac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option is selected at loading time by means of the :hp2./E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Under this working mode :hp2.FlashDOS:ehp2. will only re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itself and the video swap buffer, netting up around 1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n the hot-key is detected and if the conditions are OK to pop-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current application is swapped to disk and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general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 order to swap all the available drives (F: thru A:)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, the first drive with enough space is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rtion is swapped under the name :hp2.FLASHDOS.SWP:ehp2.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s a :hp2.hidden file:ehp2. so you cann't see this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 command, but the decrease in the free disk space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When the :hp2.FlashDOS:ehp2. session is ended (typing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), the memory of the current (interrupted)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ack to his original position from the previously created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Upon completion, the swap fil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Using this option a bigger workspace size becomes practical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ive allocation for workspace means a bigger switch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 practical tradeoff is to define a 128K workspace siz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/E /08000), with it a 1-5 sec. switching time would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extension of this mode is the :hp2.Huge Swap Mode:ehp2.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size is not defined at load time and the :hp2.entire:ehp2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urrent application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mode (selected by the :hp2./H:ehp2. switch)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ssive applications under :hp2.FlashDOS:ehp2. , but you w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witching time that become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lso, this option should be avoided on machines that lacks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wap file will tipically use 500-600K; impossible to han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hard-disk PC-1 and barely handled with a PCC using an ad-hoc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 big difference between :hp2.Internal:ehp2. and :hp2.External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options is that under :hp2.External:ehp2. you can run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e-and-stay-resident kind of program, once finished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ped out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But, as a balance, when :hp2.FlashDOS:ehp2. is in charge any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its initial load will be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amount of memory allocated as a workspace to acomplis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ask is small, but if one of these packages that need a hu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runned the best thing to do is to put the program o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2.De-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If the ability to uninstall :hp2.FlashDOS:ehp2. is wanted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st in the TSR chain, otherwise is far more saf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lace and in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o avoid conflicts due to un-installation, :hp2.FlashDOS:ehp2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:hp2.All:ehp2. the interrupts vectors trapped by it still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segment; if not, the un-installation request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2.Programm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The technical aspects involved in writing a program like :hp2.Flas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 will be probably somewhat dark to the non-technical orien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On the other side, for the experienced and technical oriented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may be a deceptive repetition of a well knowed list of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rying to write down all the aspects involved in the coding of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der DOS probably would be far beyond the scop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source code of this program is provided with the packag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interested user to walk thru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1.F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.All the :hp2.FlashDOS:ehp2. test was done using DOS 4.0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ell consolidated functions since DOS 3.1 so I'm not expect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:hp2.FlashDOS:ehp2. is loading under a previous DOS releas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greater or equal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Other PCTOOLS and commercial packages works in a similar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hp2.FlashDOS:ehp2. does, but none of it was used partially or fully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program was done in my own time and equipment, some 'user test'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my office PS-50 under DOS 4.0 and in my PCC running under D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During the test conflictive situations with another programs wa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documented here, but I only tested the program in my usual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 &amp; off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program is :hp2.IBM Internal Use:ehp2. and :hp2.IBM'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Please if you have any comments, compatibility problem 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don't hesitate to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Pedro E. C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Martinez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IBM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COLLA @ MA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61322772 @ TORO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:h1.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Errors are reflected by means of error messages, each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certai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lso, some messages are informative ones, so given to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Following is the list of all the messages defined on :hp2.FlashDOS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ort explanation about i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valid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is an error returned by the DOS Loader when an invoc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hp2.Load &amp; Execute:ehp2. or :hp2.Load Overlay:ehp2. is done, ne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xception given by a corrupted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attempt to load a file locked to another purpose was done, tr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DOS memory control blocks are corrupted, re-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No sufficient memory is available to load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valid Memory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attempt to access a DOS control block corresponding to an i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was done, never should happen exception given by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vali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indicated drive contains a media that is not recogniz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indicated drive contains a media that is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Protecti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:hp2.FlashDOS:ehp2. attempted to access a memory zone not belonging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Something wro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unexpected and unspecified error was founded,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w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, tells the user that a copy of the program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 and now is changed to inactiv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displayed whenever the popup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Secondary COMMAND can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 COMMAND.COM file is not founded in the path indicated by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n't clai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amount of memory released at popup time cann't be claimed back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of the programs loaded lets a resident portion, put o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hange the memory size to pop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displayed whenever the program didn't termin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stay resident 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Loaded su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displayed whenever the program becames a resid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that tell the user that another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somewhere in the memory, use DOS's MEM utilty with /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t (DOS 4.0) or PCTOOLS's SYSM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, an activation request was done and th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sent in memory was already active, not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lready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ame as above but for an inactive request when the progra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that tell the user that his Activation reque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ninstalled su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that indicates that an un-installation requ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u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area allocated at 9999: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given at first load telling abou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llocated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size 9999h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 given at first load telling abou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orkspa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ser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informative message tell the user that a file to execute at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see /C switch) was detected and suce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correct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attempt to load the program under a version of DOS previous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, the loading end in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nable to restore Int 09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un-installation request was done but the Int 09h point now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f the :hp2.FlashDOS:Ehp2. code segment indicating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grabbed away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un-installation request is aborted and a regular Inactiv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nable to restore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ame as above but to BIOS Int 1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nable to restore Int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ame as above but to DOS Int 2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t previous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, an attempt to change the current statu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copy of the program can be founded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correct parameter, type FlashDOS /? for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An invalid switch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Memory mgm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DOS memory block has been destroyed, reboot the computer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PSP do not belong to U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problems to identify which program is the main one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Disk error, Can not swap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Disk error during the swa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Not enough space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None of the available drives have enough space to swap the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ser memory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current program memory allocation must be equal or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orkspace memory space, otherwise it cann'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open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problem arises when the swap file open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swap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problem arises when the swap file write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shrink Us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user memory cann't be shrinked down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User program swapp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, swap process end su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retrie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original user memory size cann't be restored to hi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clos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problem arise when the swap file close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an not eras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 problem arise when the swap file erase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Huge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nformative message, the huge mod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h1.Detected Incom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following incompabilities and depart of peaceful co-exist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MYTE:ehp2. (Migreatable Yorktown Terminal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For some reason under study MYTE must be loaded :hp2.before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DOS, otherwise the first switch to terminal mode the system be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No problem was detected if :hp2.FlashDOS:ehp2. is loaded :hp2.after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, even on a un-install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PC-1/PC-XT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everal test done on PC-1s and PC-XT under DOS 3.0 thru DOS 3.3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atic behavior, frecuently ended with a machin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sympthoms ranges from an sporadic hang-up to a guaranteed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p up invocation (even, sometimes, at load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is kind of behavior are not showed at all on the PCC or the PS-2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e reasons for that remains unexplained and are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DOS 4.0 SHELL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Sometimes after a popup under the DOS 4.0 Shell some extraneous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Those effects are no consistent nor repetitive and doesn't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workspace is used; till the discovery of the reas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DOS 4.0 Shell beloving user please avoid to use :hp2.FlashDOS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:hp2./E:ehp2. switch or at least avoid to popup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I check incompatibilites on my working (and home) software enviro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tect another one 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h1.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Version 0.1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Basic release, alf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Version 0.7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Beta test version,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DOS Vers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Get COMMAND.COM path from COMSPEC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Switch to specify memory workspace other than 64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Inactive/A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Re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Help fac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Version 1.0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PCTOOLS release version, 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hange installed memory siz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Attach a program to popup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Version 2.0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Wait for a key to be pressed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Option to create the workspace swapping the current applic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Swap back and forth the interrupt vector table at pop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Create a program own stack in order to avoid conflict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The screen is not cleared when a program is attached to the :hp2.Flas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hp2. popup (/C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:hp2.Version 2.1:ehp2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.Featur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: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Huge swap mode added, under it the current application is swapp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Resident code memory usag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.Pop-Up error messages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g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